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719455</wp:posOffset>
                </wp:positionV>
                <wp:extent cx="6622415" cy="8851900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52040"/>
                          <a:chOff x="0" y="0"/>
                          <a:chExt cx="6622560" cy="88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232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6.65pt;width:521.45pt;height:697pt" coordorigin="711,1133" coordsize="10429,13940">
                <v:shape id="shape_0" path="m0,0l10398,0e" stroked="t" o:allowincell="f" style="position:absolute;left:711;top:1133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726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11125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398,0e" stroked="t" o:allowincell="f" style="position:absolute;left:711;top:15058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4238625</wp:posOffset>
                </wp:positionV>
                <wp:extent cx="3214370" cy="4771390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771440"/>
                          <a:chOff x="0" y="0"/>
                          <a:chExt cx="3214440" cy="47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24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72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33.75pt;width:253.1pt;height:375.7pt" coordorigin="1038,6675" coordsize="5062,7514">
                <v:shape id="shape_0" path="m0,0l5030,0e" stroked="t" o:allowincell="f" style="position:absolute;left:1038;top:6675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1053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6085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030,0e" stroked="t" o:allowincell="f" style="position:absolute;left:1038;top:10422;width:5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0,0e" stroked="t" o:allowincell="f" style="position:absolute;left:1038;top:14188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729615</wp:posOffset>
                </wp:positionV>
                <wp:extent cx="6583680" cy="8823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1860" w:leader="none"/>
                                <w:tab w:val="left" w:pos="2520" w:leader="none"/>
                                <w:tab w:val="left" w:pos="3180" w:leader="none"/>
                                <w:tab w:val="left" w:pos="3840" w:leader="none"/>
                                <w:tab w:val="left" w:pos="4500" w:leader="none"/>
                                <w:tab w:val="left" w:pos="5160" w:leader="none"/>
                                <w:tab w:val="left" w:pos="5840" w:leader="none"/>
                              </w:tabs>
                              <w:autoSpaceDE w:val="false"/>
                              <w:ind w:left="55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關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結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auto" w:line="348"/>
                              <w:ind w:left="221" w:right="206" w:firstLine="6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經許可在臺灣地區停留期間，自願辦理親屬血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關係ＤＮＡ血液鑑定，該鑑定如符合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親等規定，請依法辦理延期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定居手續；如不合規定或未依規定辦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定，即不再申請來台，並於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留期限屆滿前自行離境；如逾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出境，願無異議受強制出境處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20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left="109" w:right="6837" w:firstLine="752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此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right="6837" w:firstLine="32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內政部移民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立具結書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身分證明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法定代理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明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3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5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在臺代申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0" w:leader="none"/>
                              </w:tabs>
                              <w:autoSpaceDE w:val="false"/>
                              <w:spacing w:lineRule="auto" w:line="256" w:before="35" w:after="0"/>
                              <w:ind w:left="5487" w:right="2903" w:hanging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國    年     月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94.75pt;mso-wrap-distance-left:9.05pt;mso-wrap-distance-right:9.05pt;mso-wrap-distance-top:0pt;mso-wrap-distance-bottom:0pt;margin-top:57.4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14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1860" w:leader="none"/>
                          <w:tab w:val="left" w:pos="2520" w:leader="none"/>
                          <w:tab w:val="left" w:pos="3180" w:leader="none"/>
                          <w:tab w:val="left" w:pos="3840" w:leader="none"/>
                          <w:tab w:val="left" w:pos="4500" w:leader="none"/>
                          <w:tab w:val="left" w:pos="5160" w:leader="none"/>
                          <w:tab w:val="left" w:pos="5840" w:leader="none"/>
                        </w:tabs>
                        <w:autoSpaceDE w:val="false"/>
                        <w:ind w:left="553" w:right="0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親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緣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關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係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鑑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具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結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9" w:after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auto" w:line="348"/>
                        <w:ind w:left="221" w:right="206" w:firstLine="6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經許可在臺灣地區停留期間，自願辦理親屬血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關係ＤＮＡ血液鑑定，該鑑定如符合來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親等規定，請依法辦理延期或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定居手續；如不合規定或未依規定辦理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定，即不再申請來台，並於停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留期限屆滿前自行離境；如逾期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未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出境，願無異議受強制出境處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20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/>
                        <w:ind w:left="109" w:right="6837" w:firstLine="752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此致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/>
                        <w:ind w:right="6837" w:firstLine="32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內政部移民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8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立具結書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身分證明號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3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法定代理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明號碼</w:t>
                      </w:r>
                      <w:r>
                        <w:rPr>
                          <w:rFonts w:ascii="標楷體" w:hAnsi="標楷體" w:cs="標楷體" w:eastAsia="標楷體"/>
                          <w:spacing w:val="-53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5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在臺代申請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20" w:leader="none"/>
                        </w:tabs>
                        <w:autoSpaceDE w:val="false"/>
                        <w:spacing w:lineRule="auto" w:line="256" w:before="35" w:after="0"/>
                        <w:ind w:left="5487" w:right="2903" w:hanging="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編號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" w:after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國    年     月      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ge">
                  <wp:posOffset>4249420</wp:posOffset>
                </wp:positionV>
                <wp:extent cx="3175000" cy="2369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.55pt;mso-wrap-distance-left:9.05pt;mso-wrap-distance-right:9.05pt;mso-wrap-distance-top:0pt;mso-wrap-distance-bottom:0pt;margin-top:334.6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6" w:after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6040120</wp:posOffset>
                </wp:positionV>
                <wp:extent cx="3175000" cy="238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7.55pt;mso-wrap-distance-left:9.05pt;mso-wrap-distance-right:9.05pt;mso-wrap-distance-top:0pt;mso-wrap-distance-bottom:0pt;margin-top:475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685</wp:posOffset>
                </wp:positionH>
                <wp:positionV relativeFrom="page">
                  <wp:posOffset>9664065</wp:posOffset>
                </wp:positionV>
                <wp:extent cx="650240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備註：當事人、法定代理人或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請人如有違法情事，依法究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0pt;mso-wrap-distance-left:9.05pt;mso-wrap-distance-right:9.05pt;mso-wrap-distance-top:0pt;mso-wrap-distance-bottom:0pt;margin-top:760.95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left="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kern w:val="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kern w:val="0"/>
                          <w:sz w:val="36"/>
                          <w:szCs w:val="36"/>
                        </w:rPr>
                        <w:t>備註：當事人、法定代理人或代</w:t>
                      </w:r>
                      <w:r>
                        <w:rPr>
                          <w:rFonts w:ascii="標楷體" w:hAnsi="標楷體" w:cs="標楷體" w:eastAsia="標楷體"/>
                          <w:spacing w:val="-19"/>
                          <w:kern w:val="0"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kern w:val="0"/>
                          <w:sz w:val="36"/>
                          <w:szCs w:val="36"/>
                        </w:rPr>
                        <w:t>請人如有違法情事，依法究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11:00Z</dcterms:created>
  <dc:creator>tfn</dc:creator>
  <dc:description>文件由 Solid Converter PDF Professional 建立</dc:description>
  <cp:keywords/>
  <dc:language>en-US</dc:language>
  <cp:lastModifiedBy>麗 吳</cp:lastModifiedBy>
  <dcterms:modified xsi:type="dcterms:W3CDTF">2020-03-14T08:11:00Z</dcterms:modified>
  <cp:revision>2</cp:revision>
  <dc:subject/>
  <dc:title>在臺健康檢查具結書</dc:title>
</cp:coreProperties>
</file>