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10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960"/>
        <w:gridCol w:w="960"/>
        <w:gridCol w:w="827"/>
      </w:tblGrid>
      <w:tr>
        <w:trPr>
          <w:trHeight w:val="623" w:hRule="atLeast"/>
        </w:trPr>
        <w:tc>
          <w:tcPr>
            <w:tcW w:w="102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9963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pt;margin-top:78.45pt;width:20.7pt;height:575.4pt" coordorigin="10400,1569" coordsize="414,11508">
                      <v:line id="shape_0" from="10656,1569" to="10656,13077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13;top:5015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00;top:7147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17;top:9244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6360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360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0" w:type="dxa"/>
            <w:gridSpan w:val="39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3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籍配偶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Cs w:val="22"/>
              </w:rPr>
              <w:t>注意事項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40" w:type="dxa"/>
            <w:gridSpan w:val="3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3395" w:hRule="atLeast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7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pacing w:val="-18"/>
                <w:sz w:val="16"/>
                <w:szCs w:val="1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both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pacing w:val="-18"/>
                <w:sz w:val="16"/>
                <w:szCs w:val="1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</w:trPr>
        <w:tc>
          <w:tcPr>
            <w:tcW w:w="924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05" w:hRule="atLeast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92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跨國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人員受訓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2:00Z</dcterms:created>
  <dc:creator>蕭安祺</dc:creator>
  <dc:description/>
  <dc:language>en-US</dc:language>
  <cp:lastModifiedBy>a</cp:lastModifiedBy>
  <cp:lastPrinted>2004-09-01T15:09:00Z</cp:lastPrinted>
  <dcterms:modified xsi:type="dcterms:W3CDTF">2005-10-09T13:42:00Z</dcterms:modified>
  <cp:revision>2</cp:revision>
  <dc:subject/>
  <dc:title>收件號：                       承辦人編號、姓名：                          MV0101</dc:title>
</cp:coreProperties>
</file>